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1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nationality was St Francis Xavier, one of the founders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Jesuit order and the founder of a Christian mission in Japa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led a rebellion against King James II of England in 168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his speech on becoming prime minister in May 1940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inston Churchill said that he had nothing to offer the Britis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eople but…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city was the conference held that resulted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unding of the United Nations Organization in 194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year did the Berlin airlift begin after Soviet force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locked land access by America, Britain, and France to We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rl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famously said ‘Ich bin ein Berliner’ (I am a Berliner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year was the Berlin wall erected by the East Germa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gi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which year, according to the British poet Philip Larkin,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exual intercourse invented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on the US presidential election of 196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did Jan Palach, a Czech student, do in 1969 to prote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gainst the Soviet occupation of Czechoslovak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year did Great Britain and Ireland formally jo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uropean Common Marke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ich year did passenger services on the Concorde supersonic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et between London and New York beg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became prime minister of the Republic of Ireland in 198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did IRA bombers attempt to assassinate Pri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inister Margaret Thatcher and other members of the Britis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overnment and Conservative party at the Grand Hotel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ight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country, after leaving the British Commonwealth in 1972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joined it in 198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panish. 2. The Duke of Monmouth. 3. ‘Blood, toil, tears and sweat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San Francisco. 5. 1948. 6. US President John F. Kennedy. 7. 1963. 8. 1961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Richard M. Nixon. 10. He publicly burnt himself to death in Prague. 11. 1973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1977. 13. Dr Garrett Fitzgerald. 14. 1984. 15. Pakist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9:00Z</dcterms:modified>
  <cp:revision>2</cp:revision>
  <dc:subject/>
  <dc:title> </dc:title>
</cp:coreProperties>
</file>